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color w:val="000000"/>
          <w:sz w:val="22"/>
          <w:szCs w:val="22"/>
        </w:rPr>
        <w:t>Lublin, dn.07.09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0"/>
        </w:rPr>
        <w:t>Znak sprawy: DZP/PN/21/2017</w:t>
      </w:r>
    </w:p>
    <w:p>
      <w:pPr>
        <w:pStyle w:val="Normal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:</w:t>
      </w:r>
      <w:r>
        <w:rPr>
          <w:color w:val="000000"/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color w:val="000000"/>
          <w:sz w:val="22"/>
          <w:szCs w:val="22"/>
        </w:rPr>
        <w:t>serwera i macierzy z oprogramow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mawiający – 1 Wojskowy Szpital Kliniczny z Polikliniką SP ZOZ, Al. Racławickie 23,  20-049 Lublin, działając zgodnie z art. 38 ust. 1,2 ustawy Prawo zamówień publicznych  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, w związku z zapytaniem Wykonawcy dotyczącym treści Specyfikacji Istotnych Warunków Zamówienia – przekazuje treść zapytań nadesłancyh do w/w postępowania wraz z odpowiedziami, o treści jak poniżej:</w:t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9 – Wzór umowy § 2 ust.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Zgodnie z § 2 ust.1 wzoru umowy: „Wykonawca zobowiązuje się dostarczyć i zainstalować przedmiot sprzedaży w miejscu wskazanym przez Zamawiającego oraz przeprowadzić szkolenie personelu Zamawiającego w zakresie obsługi przedmiotu sprzedaży i jego racjonalnej eksploatacji, maksymalnie do </w:t>
      </w:r>
      <w:r>
        <w:rPr>
          <w:bCs/>
          <w:sz w:val="22"/>
          <w:szCs w:val="22"/>
        </w:rPr>
        <w:t>…….</w:t>
      </w:r>
      <w:r>
        <w:rPr>
          <w:sz w:val="22"/>
          <w:szCs w:val="22"/>
        </w:rPr>
        <w:t>. od daty zawarcia umowy, w terminie uzgodnionym z Zamawiającym.”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 kolei, zgodnie z ust. 2 tegoż paragrafu: „Przedmiot sprzedaży zostanie dostarczony bezpośrednio do lokalu Zamawiającego w Lublinie,</w:t>
      </w:r>
      <w:r>
        <w:rPr>
          <w:bCs/>
          <w:sz w:val="22"/>
          <w:szCs w:val="22"/>
        </w:rPr>
        <w:t xml:space="preserve"> Al. Racławickie 23 </w:t>
      </w:r>
      <w:r>
        <w:rPr>
          <w:sz w:val="22"/>
          <w:szCs w:val="22"/>
        </w:rPr>
        <w:t>w dni robocze (od poniedziałku do piątku z wyłączeniem dni ustawowo wolnych od pracy) w godzinach od 7:30 do 15:05, chyba że Strony uzgodnią inaczej.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, czy Zamawiający może wskazać inne miejsce dostawy aniżeli wskazane w § 2 ust.1 wzoru umowy tj. siedziba Zamawiającego - Lublin, al. Racławickie 23?</w:t>
      </w:r>
    </w:p>
    <w:p>
      <w:pPr>
        <w:pStyle w:val="BodyText2"/>
        <w:ind w:lef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: Miejscem odbioru przedmiotu zamówienia jest siedziba Zamawiającego – Al. Racławickie 23, 20-049 Lubl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2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Załącznik nr 9 – Wzór umowy § 1 ust. 3 pkt 5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§ 1 ust. 3 pkt 5) wzoru umowy Wykonawca jest zobowiązany do przeprowadzenia szkoleń dla wskazanego personelu Zamawiającego. Czy Zamawiający może wskazać przedmiot i zakres szkoleń, wymagany czas szkolenia, a także ilość osób, które będą uczestniczyć w szkoleniu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Jednocześnie zwracamy uwagę, iż nieuzupełnienie tych informacji przez Zamawiającego uniemożliwia Wykonawcy dokonanie prawidłowej wyceny ofert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dpowiedź : Szkolenie ma za zadanie przeszkolenie 3 osób z zakresu baz danych producentów, których rozwiązanie zostanie zainstalowane na serwerze, który jest przedmiotem w postępowaniu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3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9 – Wzór umowy § 2 ust. 5-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 sposób częściowy uregulował procedurę odbiorową w § 2 ust. 5-6 wzoru umowy, nie określił jednak terminu w jakim odbiór ten powinien nastąpić. Czy Zamawiający może potwierdzić, że strony są zobowiązane do przystąpienia do odbioru w terminie dokonania dostawy i instalacji przedmiotu sprzedaży w miejscu wskazanym przez Zamawiającego?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: Informuję, iż zamawiający dokona odbioru niezwłocznie po dokonaniu dostawy oraz instalacji przedmiotu sprzedaży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4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łącznik nr 9 – Wzór umowy §5 ust. 4 wzoru umow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uwagę, iż zgodnie z opublikowaną na stronie internetowej Urzędu Zamówień Publicznych „Analizą Dobrych Praktyk w zakresie realizacji umów IT, ze szczególnym uwzględnieniem specyfiki projektów informatycznych 7 osi priorytetowej po IG”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https://www.uzp.gov.pl/__data/assets/pdf_file/0016/24244/Analiza_dobrych_praktyk_w_zakresie_realizacji_umow_IT.pdf ), która powinna znaleźć zastosowanie także w niniejszej sytuacji, ze względu na fakt, że zawiera uniwersalne wskazówki dla Zamawiających jak prawidłowo powinny być konstruowane umowy, zawiera następującą tezę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ary umowne powinny być należne jedynie wtedy, gdy wypełniają hipotezę ściśle określonego postanowienia umownego. Nie jest rekomendowane blankietowe określenie przesłanek, na podstawie których ma być nałożono a kara umowna, np. w przypadku niewykonania lub nienależytego wykonania umowy.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przedmiotowym wzorze umowy, mamy do czynienia z pośrednio blankietowym określeniem przesłanki naliczenia kary umownej o wartości 5% wartości brutto całej umowy. Kara ta przysługuje Zamawiającemu w sytuacji, odstąpienia od umowy przez Zamawiającego z winy Wykonawcy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godnie zaś z §5 ust.7 i wzoru umowy: „Zamawiający zastrzega sobie prawo odstąpienia od niniejszej umowy z winy Wykonawcy w sytuacji rażącego naruszenia postanowień niniejszej umowy, w szczególności, jeżeli zwłoka w jej realizacji w zakresie terminu określonego w § 2 ust. 1 wyniesie 14 dni. Umowne prawo odstąpienia przysługuje Zamawiającemu w terminie 7 dni od  dnia dowiedzenia o okoliczności stanowiącej przyczynę odstąpienia.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słanki odstąpienia od umowy nie są określone w sposób precyzyjny zaś odstąpienie od umowy jest zagrożone sankcją naliczenia ww. kary umownej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Mając na uwadze powyższe prosimy o wskazanie katalogu precyzyjnie określonych przesłanek odstąpienia od Umowy  postanowienia.</w:t>
      </w:r>
      <w:bookmarkStart w:id="0" w:name="_GoBack"/>
      <w:bookmarkEnd w:id="0"/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dpowiedź : Obowiązki Wykonawcy wynikające z niniejszej umowy zostały precyzyjnie określone. Prawo odstąpienia przysługuje zamawiającemu w sytuacji rażącego naruszenia przez Wykonawcę obowiązków wynikających z niniejszej umowy w tym jeżeli zwłoka w jej realizacji wyniesie 14 dni. Powyższe regulację są w ocenie zamawiającego jednoznaczne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w/z płk mgr inż. Wiesław TYR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5041396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Cs/>
      <w:sz w:val="22"/>
      <w:szCs w:val="22"/>
      <w:lang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  <w:u w:val="singl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egendaZnak">
    <w:name w:val="Legenda Znak"/>
    <w:basedOn w:val="Domylnaczcionkaakapitu"/>
    <w:qFormat/>
    <w:rPr>
      <w:rFonts w:ascii="Calibri" w:hAnsi="Calibri" w:cs="Calibri"/>
      <w:b/>
      <w:iCs/>
      <w:color w:val="000000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Scfbrieftext">
    <w:name w:val="scfbrieftext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iCs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Rafał</dc:creator>
  <dc:description/>
  <dc:language>en-US</dc:language>
  <cp:lastModifiedBy>amirski</cp:lastModifiedBy>
  <cp:lastPrinted>2017-09-07T08:52:00Z</cp:lastPrinted>
  <dcterms:modified xsi:type="dcterms:W3CDTF">2017-09-07T08:33:00Z</dcterms:modified>
  <cp:revision>2</cp:revision>
  <dc:subject/>
  <dc:title>SUPERVISOR</dc:title>
</cp:coreProperties>
</file>